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285" w:firstLine="567"/>
        <w:jc w:val="right"/>
        <w:rPr>
          <w:b w:val="false"/>
          <w:b w:val="false"/>
        </w:rPr>
      </w:pPr>
      <w:r>
        <w:rPr>
          <w:b w:val="false"/>
        </w:rPr>
        <w:t>Дело № 5-967-2110/2025</w:t>
      </w:r>
    </w:p>
    <w:p>
      <w:pPr>
        <w:pStyle w:val="Normal"/>
        <w:ind w:left="-142" w:right="-285" w:hanging="0"/>
        <w:jc w:val="right"/>
        <w:rPr>
          <w:color w:val="FF0000"/>
        </w:rPr>
      </w:pPr>
      <w:r>
        <w:rPr/>
        <w:t>86</w:t>
      </w:r>
      <w:r>
        <w:rPr>
          <w:lang w:val="en-US"/>
        </w:rPr>
        <w:t>MS</w:t>
      </w:r>
      <w:r>
        <w:rPr/>
        <w:t>0050-01-2025-</w:t>
      </w:r>
      <w:r>
        <w:rPr>
          <w:color w:val="FF0000"/>
        </w:rPr>
        <w:t>004658-70</w:t>
      </w:r>
    </w:p>
    <w:p>
      <w:pPr>
        <w:pStyle w:val="Heading1"/>
        <w:ind w:left="-142" w:right="-285" w:firstLine="567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left="-142" w:right="-285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142" w:right="-285" w:firstLine="567"/>
        <w:jc w:val="both"/>
        <w:rPr/>
      </w:pPr>
      <w:r>
        <w:rPr/>
        <w:t xml:space="preserve">27 августа 2025  года                                                                                               г. Нижневартовск                                                               </w:t>
      </w:r>
    </w:p>
    <w:p>
      <w:pPr>
        <w:pStyle w:val="Normal"/>
        <w:ind w:left="-142" w:right="-285" w:hanging="0"/>
        <w:jc w:val="both"/>
        <w:rPr/>
      </w:pPr>
      <w:r>
        <w:rPr/>
        <w:t xml:space="preserve">        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</w:t>
      </w:r>
    </w:p>
    <w:p>
      <w:pPr>
        <w:pStyle w:val="Normal"/>
        <w:ind w:left="-142" w:right="-285" w:firstLine="567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TextBody"/>
        <w:ind w:left="-142" w:right="-285" w:firstLine="567"/>
        <w:rPr/>
      </w:pPr>
      <w:r>
        <w:rPr/>
        <w:t xml:space="preserve">Руководителя ООО «Гостиница Журавушка» Дергуновой Елены Юрьевны, родившейся </w:t>
      </w:r>
      <w:r>
        <w:rPr>
          <w:sz w:val="26"/>
          <w:szCs w:val="26"/>
        </w:rPr>
        <w:t>*****</w:t>
      </w:r>
      <w:r>
        <w:rPr/>
        <w:t xml:space="preserve">года  в г.  </w:t>
      </w:r>
      <w:r>
        <w:rPr>
          <w:sz w:val="26"/>
          <w:szCs w:val="26"/>
        </w:rPr>
        <w:t>*****</w:t>
      </w:r>
      <w:r>
        <w:rPr/>
        <w:t xml:space="preserve">, проживающей по адресу: </w:t>
      </w:r>
      <w:r>
        <w:rPr>
          <w:sz w:val="26"/>
          <w:szCs w:val="26"/>
        </w:rPr>
        <w:t>*****</w:t>
      </w:r>
      <w:r>
        <w:rPr/>
        <w:t xml:space="preserve">, паспорт </w:t>
      </w:r>
      <w:r>
        <w:rPr>
          <w:sz w:val="26"/>
          <w:szCs w:val="26"/>
        </w:rPr>
        <w:t>*****</w:t>
      </w:r>
      <w:r>
        <w:rPr/>
        <w:t xml:space="preserve">выдан </w:t>
      </w:r>
      <w:r>
        <w:rPr>
          <w:sz w:val="26"/>
          <w:szCs w:val="26"/>
        </w:rPr>
        <w:t>*****</w:t>
      </w:r>
      <w:r>
        <w:rPr/>
        <w:t xml:space="preserve">года, 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04.2025 года в 00 часов 01 минуту Дергунова Е.Ю., являясь руководителем ООО «Гостиница Журавушка», расположенного по адресу: ХМАО-Югра г. Нижневартовск, ул. Интернациональная д. 51А, привлеченная к административной ответственности по ч. 4 ст. 14.25 Кодекса РФ об АП постановлением от 28.11.2024 года № 86172426900133500003, вступившим в законную силу 17.12.2024 года за не предоставление в регистрирующий орган сведений об адресе юридического лица, повторно совершила административное правонарушение, предусмотренное ч. 4 ст. 14.25 Кодекса РФ об АП,  по состоянию на 28.04.2025 года не сообщила сведения о месте нахождения юридического лица ООО «Гостиница Журавушка» в орган, осуществляющий государственную регистрацию юридических лиц и индивидуальных предпринимателей. 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ргунова Е.Ю. на рассмотрение дела об административном правонарушении не явилась, о времени и месте рассмотрения извещена надлежащим образом. 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ровой судья исследовал материалы дела: 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токол об административном правонарушении № 861725012000302400002 от 24.07.2025 года, составленный в отсутствие лица, привлекаемого к административной ответственности, 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ты об отслеживании почтового отправления; 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извещение о времени и месте составления протокола об административном правонарушении;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писки внутренних почтовых отправлений;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ведомление от 26.03.2025 года № 135\1 о необходимости представления достоверных данных в отношении ООО «Гостиница Журавушка» в течение тридцати дней с момента направления уведомления, 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копию протокола осмотра 06-18\00082 от 20.03.2025 года, согласно которому ООО «Гостиница Журавушка» по адресу г. Нижневартовск ул. Интернациональная д. 51 А отсутствует, отсутствуют оборудованные рабочие места, вывески, таблички, реклама, указывающая на нахождение общества. По данному адресу находится 3-х этажное административно-бытовое здание. Закрытая частная территория огражденная забором. Доступ не представляется возможным, так как ворота закрыты. Территория заметена снегом. Местонахождение Общества по адресу регистрации не установлено.  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ото, видеофиксацию,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копию постановления по делу об административном правонарушении № 86172426900133500003 от 28.11.2024  о  признании  Дергуновой Е.В. виновной в совершении административного правонарушения, предусмотренного ч. 4 ст. 14.25 КоАП РФ. Постановление вступило в силу 17.12.2024 года;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писку из ЕГРЮЛ в отношении ООО   «Гостиница Журавушка», 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заявление заинтересованного лица о недостоверности сведений, включенных в ЕГРЮЛ в отношении ООО «Гостиница Журавушка», согласно которого Общество по адресу ул. Интернациональная д. 51 А не находится, деятельность не осуществляет, договорные отношения отсутствуют. Сведения о юридическом лице  ООО «Гостиница Журавушка» являются недостоверными,      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ведения из ЕГРН на нежилое помещение по ул. Интернациональная д. 51 А г. Нижневартовск, собственником является ПАО Банк ФК Открытие,  приходит к следующему.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ь 5 статьи 14.25 Кодекса РФ об АП предусматривает административную ответственность за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../../E:/%D0%90%D1%84%D0%BE%D0%BD%D0%B8%D1%87%D0%B5%D0%B2%D0%B0%20%D1%87.%205%20%D1%81%D1%82.%2014.25.doc" \l "sub_142504%23sub_142504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частью 4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 4 статьи 14.25 Кодекса РФ об АП предусматривает административную ответственность за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пункту «в» п. 5 статьи 5 Федерального закона № 129-ФЗ от 8 августа 2001 года «О государственной регистрации юридических лиц и индивидуальных предпринимателей» 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и иное не установлено настоящим Федеральным законом и иными федеральными законами, юридическое лицо и индивидуальный предприниматель в течение семи рабочих дней со дня изменения содержащихся в соответствующем государственном реестре сведений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://www.consultant.ru/document/cons_doc_LAW_405912/2c3492150bc73cf7f8db73efae41699591968f64/" \l "dst10020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пунктами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://www.consultant.ru/document/cons_doc_LAW_405912/2c3492150bc73cf7f8db73efae41699591968f64/" \l "dst100203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2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й статьи, обязаны сообщить об этом в регистрирующий орган по месту своего соответственно нахождения или жительства путем представления соответствующих документов, предусмотренных настоящим Федеральным законом. В случае, если изменение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://www.consultant.ru/document/cons_doc_LAW_405912/2c3492150bc73cf7f8db73efae41699591968f64/" \l "dst10020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пункте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й статьи сведений произошло в связи с внесением изменений в учредительные документы, внесение изменений в единый государственный реестр юридических лиц осуществляется в порядке, предусмотренно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://www.consultant.ru/document/cons_doc_LAW_405912/33fc16ce32f46811d3551bd71f823ac206c999a7/" \l "dst100262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главой VI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го Федерального закона.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 выписки из ЕГРЮЛ следует, что ООО  «Гостинца Журавушка» значится зарегистрированным по адресу: </w:t>
      </w:r>
      <w:r>
        <w:rPr>
          <w:rFonts w:cs="Times New Roman" w:ascii="Times New Roman" w:hAnsi="Times New Roman"/>
          <w:sz w:val="24"/>
          <w:szCs w:val="24"/>
        </w:rPr>
        <w:t>ХМАО – Югра, г. Нижневартовск, ул. Интернациональная д. 51 А.</w:t>
      </w:r>
    </w:p>
    <w:p>
      <w:pPr>
        <w:pStyle w:val="Normal"/>
        <w:shd w:fill="FFFFFF" w:val="clear"/>
        <w:autoSpaceDE w:val="false"/>
        <w:ind w:left="-142" w:right="-285" w:firstLine="567"/>
        <w:jc w:val="both"/>
        <w:rPr/>
      </w:pPr>
      <w:r>
        <w:rPr>
          <w:bCs/>
        </w:rPr>
        <w:t>28.11.2024 года Дергунова Е.Ю. была признана виновной в совершении административного правонарушения, предусмотренного ч.4 ст. 14.25 Кодекса РФ об административных правонарушениях</w:t>
      </w:r>
      <w:r>
        <w:rPr/>
        <w:t xml:space="preserve"> </w:t>
      </w:r>
      <w:r>
        <w:rPr>
          <w:bCs/>
        </w:rPr>
        <w:t>за не предоставление в регистрирующий орган сведений о месте нахождения организации. Постановление вступило в законную силу 17.12.2024 года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проверки достоверности сведений, содержащихся в Едином государственном реестре юридических лиц, полномочными представителями Межрайонной ИФНС России № 6 по Ханты-Мансийскому автономному округу - Югре 20.03.2025  повторно произведен осмотр заявленного в ЕГРЮЛ в качестве места нахождения Общества,  руководителем которого является  Дергунова Е.Ю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осмотра (обследования) помещения на предмет наличия (нахождения, расположения) данного юридического лица было установлено, что Общество по указанному в учредительных документах и содержащемуся в ЕГРЮЛ адресу не находится, фактическую деятельность по нему не осуществляет, должностные, а также иные лица, имеющие право без доверенности действовать от имени юридического лица, по вышеуказанному адресу отсутствуют.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но п. 6 ст. 11 Закона в случае, если по результатам проведения проверки достоверности сведений, включенных в единый государственный реестр юридических лиц, установлена недостоверность содержащихся в нем сведений о юридическом лице, предусмотренных подпунктами "в", "д" и (или) "л" пункта 1 статьи 5 настоящего Федерального закона, регистрирующий орган направляет юридическому лицу, недостоверность сведений о котором установлена, а также его учредителям (участникам) и лицу, имеющему право действовать без доверенности от имени указанного юридического лица (в том числе по адресу электронной почты указанного юридического лица при наличии таких сведений в едином государственном реестре юридических лиц), уведомление о необходимости представления в регистрирующий орган достоверных сведений (далее - уведомление о недостоверности)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ечение тридцати дней с момента направления уведомления о недостоверности юридическое лицо обязано сообщить в регистрирующий орган в порядке, установленном настоящим Федеральным законом, соответствующие сведения или представить документы, свидетельствующие о достоверности сведений, в отношении которых регистрирующим органом направлено уведомление о недостоверности. В случае невыполнения юридическим лицом данной обязанности, а также в случае, если представленные юридическим лицом документы не свидетельствуют о достоверности сведений, в отношении которых регистрирующим органом направлено уведомление о недостоверности,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6.03.2025 года в адрес Дергуновой Е.Ю. было направлено уведомление о необходимости предоставления достоверных сведений, согласно которого сведения должны были быть предоставлены в течение тридцати дней с момента направления. Уведомление направлено 28.03.2025 года, следовательно, сведения должны были быть предоставлены в срок по 28.04.2025 года.    </w:t>
      </w:r>
    </w:p>
    <w:p>
      <w:pPr>
        <w:pStyle w:val="TextBodyIndent"/>
        <w:spacing w:before="0" w:after="0"/>
        <w:ind w:left="-142" w:right="-285" w:firstLine="567"/>
        <w:jc w:val="both"/>
        <w:rPr/>
      </w:pPr>
      <w:r>
        <w:rPr>
          <w:bCs/>
        </w:rPr>
        <w:t>По настоящее время Дергунова Е.Ю.  свою обязанность – предоставить сведения о месте нахождения организации не исполнила.</w:t>
      </w:r>
    </w:p>
    <w:p>
      <w:pPr>
        <w:pStyle w:val="TextBodyIndent"/>
        <w:spacing w:before="0" w:after="0"/>
        <w:ind w:left="-142" w:right="-285" w:firstLine="567"/>
        <w:jc w:val="both"/>
        <w:rPr/>
      </w:pPr>
      <w:r>
        <w:rPr>
          <w:bCs/>
        </w:rPr>
        <w:t>Таким образом, Дергунова Е.Ю. не исполнила установленную пунктом 6 статьи 11 Федерального закона № 129-ФЗ обязанность по представлению в регистрирующий орган достоверной информации о месте нахождения юридического лица повторно.</w:t>
      </w:r>
    </w:p>
    <w:p>
      <w:pPr>
        <w:pStyle w:val="Normal"/>
        <w:ind w:left="-142" w:right="-285" w:firstLine="567"/>
        <w:jc w:val="both"/>
        <w:rPr>
          <w:bCs/>
        </w:rPr>
      </w:pPr>
      <w:r>
        <w:rPr>
          <w:bCs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left="-142" w:right="-285" w:firstLine="567"/>
        <w:jc w:val="both"/>
        <w:rPr/>
      </w:pPr>
      <w:r>
        <w:rPr>
          <w:bCs/>
        </w:rPr>
        <w:t xml:space="preserve">В соответствии со ст. 4.6 Кодекса РФ об административных правонарушениях </w:t>
      </w:r>
      <w:r>
        <w:rPr/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left="-142" w:right="-285" w:firstLine="567"/>
        <w:jc w:val="both"/>
        <w:rPr/>
      </w:pPr>
      <w:r>
        <w:rPr>
          <w:bCs/>
        </w:rPr>
        <w:t xml:space="preserve">Оценивая доказательства в их совокупности, мировой судья считает, что виновность Дергуновой Е.Ю. в совершении административного правонарушения, предусмотренного ч. 5 ст. 14.25 Кодекса РФ об административных правонарушениях, как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bCs/>
        </w:rPr>
        <w:instrText xml:space="preserve"> HYPERLINK "../../E:/%D0%90%D1%84%D0%BE%D0%BD%D0%B8%D1%87%D0%B5%D0%B2%D0%B0%20%D1%87.%205%20%D1%81%D1%82.%2014.25.doc" \l "sub_142504%23sub_142504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частью 4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настоящей статьи, доказана. </w:t>
      </w:r>
    </w:p>
    <w:p>
      <w:pPr>
        <w:pStyle w:val="Normal"/>
        <w:ind w:left="-142" w:right="-285" w:firstLine="567"/>
        <w:jc w:val="both"/>
        <w:rPr>
          <w:bCs/>
        </w:rPr>
      </w:pPr>
      <w:r>
        <w:rPr>
          <w:bCs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. Кодекса РФ об административных правонарушениях и полагает необходимым назначить административное наказание в виде дисквалификации.</w:t>
      </w:r>
    </w:p>
    <w:p>
      <w:pPr>
        <w:pStyle w:val="Normal"/>
        <w:ind w:left="-142" w:right="-285" w:firstLine="567"/>
        <w:jc w:val="both"/>
        <w:rPr>
          <w:bCs/>
        </w:rPr>
      </w:pPr>
      <w:r>
        <w:rPr>
          <w:bCs/>
        </w:rPr>
        <w:t xml:space="preserve">Учитывая вышеизложенное, руководствуясь ст. 23.1, 29.10 Кодекса РФ об административных правонарушениях, мировой судья  </w:t>
      </w:r>
    </w:p>
    <w:p>
      <w:pPr>
        <w:pStyle w:val="Normal"/>
        <w:spacing w:before="120" w:after="120"/>
        <w:ind w:left="-142" w:right="-285" w:firstLine="708"/>
        <w:rPr/>
      </w:pPr>
      <w:r>
        <w:rPr>
          <w:bCs/>
        </w:rPr>
        <w:t xml:space="preserve">                                                        </w:t>
      </w:r>
      <w:r>
        <w:rPr>
          <w:bCs/>
        </w:rPr>
        <w:t xml:space="preserve">ПОСТАНОВИЛ:    </w:t>
      </w:r>
    </w:p>
    <w:p>
      <w:pPr>
        <w:pStyle w:val="Normal"/>
        <w:tabs>
          <w:tab w:val="clear" w:pos="708"/>
          <w:tab w:val="left" w:pos="540" w:leader="none"/>
        </w:tabs>
        <w:ind w:left="-142" w:right="-285" w:firstLine="567"/>
        <w:jc w:val="both"/>
        <w:rPr/>
      </w:pPr>
      <w:r>
        <w:rPr/>
        <w:t>Руководителя ООО «Гостиница Журавушка» Дергунову Елену Юрьевну</w:t>
      </w:r>
      <w:r>
        <w:rPr>
          <w:bCs/>
        </w:rPr>
        <w:t xml:space="preserve"> признать виновной в совершении административного правонарушения, предусмотренного ч. 5 ст. 14.25 Кодекса Российской Федерации об административных правонарушениях и назначить  административное наказание в виде дисквалификации сроком на 1 (один) год.</w:t>
      </w:r>
    </w:p>
    <w:p>
      <w:pPr>
        <w:pStyle w:val="Style19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</w:t>
      </w:r>
      <w:r>
        <w:rPr>
          <w:rFonts w:eastAsia="MS Mincho;ＭＳ 明朝" w:cs="Times New Roman" w:ascii="Times New Roman" w:hAnsi="Times New Roman"/>
          <w:sz w:val="24"/>
          <w:szCs w:val="24"/>
        </w:rPr>
        <w:t>, через мирового судью судебного участка № 10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*****</w:t>
      </w:r>
      <w:r>
        <w:rPr>
          <w:rStyle w:val="Emphasis"/>
          <w:i w:val="false"/>
        </w:rPr>
        <w:t>Мировой судья                                                                                   О.С. Полякова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</w:rPr>
        <w:t xml:space="preserve">  </w:t>
      </w:r>
      <w:r>
        <w:rPr>
          <w:sz w:val="26"/>
          <w:szCs w:val="26"/>
        </w:rPr>
        <w:t>*****</w:t>
      </w:r>
      <w:r>
        <w:rPr>
          <w:rStyle w:val="Emphasis"/>
          <w:i w:val="false"/>
        </w:rPr>
        <w:t>.</w:t>
        <w:tab/>
        <w:t xml:space="preserve">    </w:t>
      </w:r>
    </w:p>
    <w:p>
      <w:pPr>
        <w:pStyle w:val="Normal"/>
        <w:ind w:firstLine="42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ConsCell"/>
        <w:ind w:left="-142" w:right="-285"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700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